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ФОБІОЛОГІЧНІ ОСОБЛИВОСТІ ЛІКАРСЬКИХ РОСЛИН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студентів факультету біології, географії і екології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  <w:lang w:val="uk-UA"/>
        </w:rPr>
        <w:t>1 курс магістратури, денна форма здобуття освіти,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91 Біологія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освітньо-науковою програмою «Ботаніка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3"/>
          <w:w w:val="101"/>
          <w:sz w:val="28"/>
          <w:szCs w:val="28"/>
          <w:lang w:val="uk-UA"/>
        </w:rPr>
        <w:t>Перелік питань для самопідготовки до складання заліку</w:t>
      </w:r>
    </w:p>
    <w:p>
      <w:pPr>
        <w:pStyle w:val="3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pacing w:val="3"/>
          <w:w w:val="101"/>
          <w:sz w:val="28"/>
          <w:szCs w:val="28"/>
          <w:lang w:val="uk-UA"/>
        </w:rPr>
      </w:pPr>
      <w:r>
        <w:rPr>
          <w:rFonts w:cs="Times New Roman"/>
          <w:spacing w:val="3"/>
          <w:w w:val="101"/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лікарських рослин за типологією дії на організм людин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ий склад лікарських рослин. Біологічно активні речовини, їх класифікація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Алкалоїди, їх класифікація. Фізіологічна роль алкалоїдів в рослині. Застосування в медицині. Лікарські рослини, що містять алкалоїд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Ефірні олії. Фізіологічне значення для організму рослин. Ефіроолійні лікарські рослин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Терпеноїди, їх класифікація, використання в медицині. Приклади терпеноїдовмісних рослин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Глікозиди. Класифікація, медичне та господарське значення. Лікарські рослини, що містять глікозиди. Способи використання в фітотерапії глікозидвмісних рослин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умарини. Їх застосування в медицині. Приклади лікарських рослин, що містять кумарин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 в організмах рослин. Значення найважливіших вітамінів для життєдіяльності рослин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лікарську рослинну сировину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 поширених хвороб органів дихання людини за допомогою трав. Класифікація лікарських рослин за фармакологічною дією на органи дихання. Приклади лікарських рослин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терапія при лікуванні захворювань сечовивідної системи. Фармакологічні групи рослин, які використовуються при хворобах нирок і сечовивідних шляхів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використання лікарських рослин при лікуванні захворювань шлунково-кишкового тракту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терапія захворювань серцево-судинної систем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терапія як складова лікування розладів нервової систем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у фітотерапії </w:t>
      </w:r>
      <w:r>
        <w:rPr>
          <w:spacing w:val="-6"/>
          <w:sz w:val="28"/>
          <w:szCs w:val="28"/>
          <w:lang w:val="uk-UA"/>
        </w:rPr>
        <w:t xml:space="preserve">плодових екзотичних рослин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і властивості екзотичних спецій, способи їх використання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отичні рослини як сировина для виготовлення психостимулюючих напоїв. Особливості впливу на організм людини, способи використання у фітотерапії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кімнатні рослини. Лікувальні властивості окремих кімнатних рослин.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писок рекомендованої літератури для самопідготовки</w:t>
      </w:r>
    </w:p>
    <w:p>
      <w:pPr>
        <w:pStyle w:val="Heading6"/>
        <w:ind w:right="-284" w:hanging="0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Базова</w:t>
      </w:r>
      <w:r>
        <w:rPr>
          <w:bCs/>
          <w:sz w:val="24"/>
        </w:rPr>
        <w:t>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иноградова Т.А., Гажёв Б.Н., Виноградов В.Н., Мартынов В.К. Практическая фитотерапия. – М.: «ЭКСМО-Пресс», СПб.:, 2001. – 640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  <w:color w:val="000000"/>
        </w:rPr>
        <w:t>Гаммерман А.Ф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</w:rPr>
        <w:t xml:space="preserve">Лекарственные растения.(Растения-целители)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3-е вид. </w:t>
      </w:r>
      <w:r>
        <w:rPr>
          <w:color w:val="000000"/>
          <w:lang w:val="uk-UA"/>
        </w:rPr>
        <w:t>–</w:t>
      </w:r>
      <w:r>
        <w:rPr>
          <w:color w:val="000000"/>
        </w:rPr>
        <w:t>М.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ысшая школа, 1983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400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  <w:color w:val="000000"/>
        </w:rPr>
        <w:t>Гаммерман А.Ф</w:t>
      </w:r>
      <w:r>
        <w:rPr>
          <w:rStyle w:val="Appleconvertedspace"/>
          <w:rFonts w:eastAsia="Arial Unicode MS"/>
          <w:color w:val="000000"/>
          <w:lang w:val="uk-UA"/>
        </w:rPr>
        <w:t xml:space="preserve">. </w:t>
      </w:r>
      <w:r>
        <w:rPr>
          <w:color w:val="000000"/>
        </w:rPr>
        <w:t xml:space="preserve">Лекарственные растения.(Растения-целители)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4-е вид. </w:t>
      </w:r>
      <w:r>
        <w:rPr>
          <w:color w:val="000000"/>
          <w:lang w:val="uk-UA"/>
        </w:rPr>
        <w:t>–</w:t>
      </w:r>
      <w:r>
        <w:rPr>
          <w:color w:val="000000"/>
        </w:rPr>
        <w:t>М.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ысшая школа, 1990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544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Даников Н.И. Целебные комнатне растения. – Москва: Эксмо, 2013. – 224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</w:rPr>
        <w:t>Даников Н.И. Целебные пряности для здоровья. – М.: «Эксмо», 2014. – 28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</w:rPr>
        <w:t xml:space="preserve">Ильина Е. Я., Стерлингова Е. И. </w:t>
      </w:r>
      <w:r>
        <w:rPr/>
        <w:t>Комнатные растения и их использование в интерьере. –Свердловск:Издательство УРГУ, 1991. – 208 c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</w:rPr>
        <w:t>Карпухина В. Большая энциклопедия специй, приправ и пряностей. – Москва: АСТ, 2015. – 300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Комнатные растения. – М.:Лесная промышленность, 1989. – 431 c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/>
        <w:t>Лікарські рослини /Під ред. уклад. АН УРСР А.М.Гродзинського. – Київ: Головна ред. УРЕ, 1989. – 544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інаренко В.М., Тимченко І.А. Атлас лікарських рослин України. – К.: Фітосоціоцентр, 2002. – 17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  <w:color w:val="000000"/>
        </w:rPr>
        <w:t>Москов Н.В</w:t>
      </w:r>
      <w:r>
        <w:rPr>
          <w:rStyle w:val="Appleconvertedspace"/>
          <w:rFonts w:eastAsia="Arial Unicode MS"/>
          <w:color w:val="000000"/>
          <w:lang w:val="uk-UA"/>
        </w:rPr>
        <w:t xml:space="preserve">. </w:t>
      </w:r>
      <w:r>
        <w:rPr>
          <w:color w:val="000000"/>
        </w:rPr>
        <w:t xml:space="preserve">Лекарственные растения.Заготовка и выращивание на учебно-опытном участке: Учебное пособие для студентов биологических специальностей педагогических учебных заведений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М, 1992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68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/>
        <w:t>Москов Н.В., Москова Т.Н., Заец С.С. Целебная кладовая Херсонщины. 2-е издание. – Херсон: ЧП Вышемирский, 2008. – 34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сков Н.В., Москова Т.Н., Заец С.С. Целебные свойства комнатных растений. – Херсон: ООО «ПКФ «СТАР» ЛТД», 2013. – 102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сков Н.В., Москова Т.Н., Заец С.С., Филипова И.М. Целебные свойства тропических и субтропических плодовых растений. – Херсон: ООО «ПКФ «СТАР» ЛТД», 2014. – 84 с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армацевтична ботаніка [Текст] / А. Г. Сербін, Л. М. Сіра, Т. О. Слободянюк ; ред. Л. М. Сіра. - Вінниця : Нова Книга, 2007. - 48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</w:rPr>
        <w:t xml:space="preserve">Эфирномасличные и лекарственные растения, интродуцированные в Херсонской области (эколого-биологические особенности и хозяйственно-ценные признаки)./За ред. Работягов В. Д., Свиденко Л. С., Деревянко В. К., Бойко М. Ф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Херсон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Айлант, 2003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288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Додаткова</w:t>
      </w:r>
      <w:r>
        <w:rPr>
          <w:b/>
        </w:rPr>
        <w:t>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900" w:leader="none"/>
        </w:tabs>
        <w:rPr>
          <w:sz w:val="24"/>
        </w:rPr>
      </w:pPr>
      <w:r>
        <w:rPr>
          <w:bCs/>
          <w:color w:val="000000"/>
          <w:sz w:val="24"/>
        </w:rPr>
        <w:t xml:space="preserve">Бордзіловський Е. </w:t>
      </w:r>
      <w:r>
        <w:rPr>
          <w:color w:val="000000"/>
          <w:sz w:val="24"/>
        </w:rPr>
        <w:t>Дикорослі лікарські рослини флори СРСР, їх опис, збирання, сушіння [Текст] / Е. Бордзіловський. – К.: АН, 1935. – 172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Векерчик К.М. Отруйні лікарські рослини. </w:t>
      </w:r>
      <w:r>
        <w:rPr/>
        <w:t xml:space="preserve">Посібник – довідник. – Тернопіль: Навчальна книга – Богдан, 1999. – 144 с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иноградова Т.А., Гажёв Б.Н., Виноградов В.Н., Мартынов В.К. Практическая фитотерапия. – М.: «ЭКСМО-Пресс», СПб.:, 2001. – 640 с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Георгиевский В.П., Камиссаренко Н.Ф., Дмитрук С.Е. Биологически активные вещества лекарственных растений. – Новосибирск: Наука, 1990. – 333 с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bCs/>
        </w:rPr>
        <w:t>Гродзінський А. М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/>
        <w:t xml:space="preserve">Основи хімічної взаємодії рослин. </w:t>
      </w:r>
      <w:r>
        <w:rPr>
          <w:lang w:val="uk-UA"/>
        </w:rPr>
        <w:t xml:space="preserve">– </w:t>
      </w:r>
      <w:r>
        <w:rPr/>
        <w:t>К.:</w:t>
      </w:r>
      <w:r>
        <w:rPr>
          <w:lang w:val="uk-UA"/>
        </w:rPr>
        <w:t xml:space="preserve"> </w:t>
      </w:r>
      <w:r>
        <w:rPr/>
        <w:t xml:space="preserve">Наукова думка, 1973. </w:t>
      </w:r>
      <w:r>
        <w:rPr>
          <w:lang w:val="uk-UA"/>
        </w:rPr>
        <w:t>–</w:t>
      </w:r>
      <w:r>
        <w:rPr/>
        <w:t xml:space="preserve"> 205</w:t>
      </w:r>
      <w:r>
        <w:rPr>
          <w:lang w:val="uk-UA"/>
        </w:rPr>
        <w:t xml:space="preserve"> </w:t>
      </w:r>
      <w:r>
        <w:rPr/>
        <w:t xml:space="preserve">c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lang w:val="uk-UA"/>
        </w:rPr>
      </w:pPr>
      <w:r>
        <w:rPr>
          <w:color w:val="000000"/>
        </w:rPr>
        <w:t>Индукция, акклиматизация, охрана и использование растений. – Куйбышев, 1982. – 157c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00" w:leader="none"/>
        </w:tabs>
        <w:rPr/>
      </w:pPr>
      <w:r>
        <w:rPr>
          <w:bCs/>
          <w:sz w:val="24"/>
        </w:rPr>
        <w:t>Калинин Ф.Л.</w:t>
      </w:r>
      <w:r>
        <w:rPr>
          <w:sz w:val="24"/>
        </w:rPr>
        <w:t xml:space="preserve"> Биологические активные вещества в растениеводстве:(теория и практика применения). – К.: Наукова думка, 1984. – 320 c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</w:rPr>
        <w:t xml:space="preserve">Кит С. М., Турчин И. С. </w:t>
      </w:r>
      <w:r>
        <w:rPr>
          <w:color w:val="000000"/>
        </w:rPr>
        <w:t>Лекарственные растения в эндокринологии.  – Одеса: Держсільгоспвидав, 1986. – 80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ртиков В.Н., Кортиков А.В. Полная энциклопедия лекарственных растений. – Ростов-на-Дону: Издательский «Проф-Пресс», 2001. – 800 с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екарственные растения в гастроэнтерологии /За ред. Заверуха Б. В. – К.: Наукова думка, 1989. – 240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екарственные растения Украины. – К.: Урожай, 1971. – 352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екарственные растения юга Украины: Заготовка, воспроизводство, применение. – К.: Ассоциация укр.экспортеров печатной продукции, 1992. – 262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ікарські рослини [Текст] : енциклопедичний довідник / А. П. Лебеда, Н. І. Джуренко, О. П. Ісайкіна, В. В. Кривенко ; За ред. А. М. Гродзінський. – К.: Головна редакція УРЕ, 1989. – 544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ікарські рослини і їх застосування [Текст] / М. С. Харченко, А. М. Карамишев, В. І. Сила, Л. Й. Володарський. – 3-е вид. – К.: Здоров'я, 1982. – 232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ікарські рослини та їх застосування [Текст] / М. С. Харченко, А. М. Карамишев, В. І. Сила, Л. Й. Володарський. – К.: Здоров'я, 1981. – 232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</w:rPr>
        <w:t xml:space="preserve">Мамчур Ф.І., Гладун Я. Д. </w:t>
      </w:r>
      <w:r>
        <w:rPr>
          <w:color w:val="000000"/>
        </w:rPr>
        <w:t>Лікарські рослини на присадибній ділянці. – 2-е вид. – К.: Урожай, 1989. – 136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</w:rPr>
        <w:t>Михайленко Е.Т</w:t>
      </w:r>
      <w:r>
        <w:rPr>
          <w:rStyle w:val="Appleconvertedspace"/>
          <w:rFonts w:eastAsia="Arial Unicode MS"/>
          <w:color w:val="000000"/>
        </w:rPr>
        <w:t xml:space="preserve">. </w:t>
      </w:r>
      <w:r>
        <w:rPr>
          <w:color w:val="000000"/>
        </w:rPr>
        <w:t>Лекарственные растения в акушерстве и гинекологии. – К.: Здоров"я, 1984. – 136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</w:rPr>
        <w:t>Муравьева Д.А., Гаммерман А.Ф</w:t>
      </w:r>
      <w:r>
        <w:rPr>
          <w:rStyle w:val="Appleconvertedspace"/>
          <w:rFonts w:eastAsia="Arial Unicode MS"/>
          <w:color w:val="000000"/>
        </w:rPr>
        <w:t xml:space="preserve">. </w:t>
      </w:r>
      <w:r>
        <w:rPr>
          <w:color w:val="000000"/>
        </w:rPr>
        <w:t>Тропические и субтропические лекарственные растения. – М.: Медицина, 1974. – 232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</w:rPr>
        <w:t xml:space="preserve">Носаль І. М. </w:t>
      </w:r>
      <w:r>
        <w:rPr>
          <w:color w:val="000000"/>
        </w:rPr>
        <w:t>Від рослини до людини [Текст] : розповіді про лікувальні та лікарські рослини України / І. М. Носаль. – К.: Веселка, 1995. – 606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осаль І.М. Від рослини – до людини: Розповіді про лікувальні та лікарські рослини України. – К.: Веселка, 1998. – 606 с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пределитель высших растений Украины /Доброчаева Д.Н., Котов М.И., Прокудин Ю.Н. и др. – К.: Наук. Думка, 1987. – 54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00" w:leader="none"/>
        </w:tabs>
        <w:rPr>
          <w:sz w:val="24"/>
        </w:rPr>
      </w:pPr>
      <w:r>
        <w:rPr>
          <w:rStyle w:val="Citation"/>
          <w:rFonts w:eastAsia="Arial Unicode MS"/>
          <w:iCs/>
          <w:sz w:val="24"/>
        </w:rPr>
        <w:t>Плужников И. И.</w:t>
      </w:r>
      <w:r>
        <w:rPr>
          <w:rStyle w:val="Citation"/>
          <w:rFonts w:eastAsia="Arial Unicode MS"/>
          <w:sz w:val="24"/>
        </w:rPr>
        <w:t xml:space="preserve"> Чашка кофе. – М.: «Пищевая промышленность», 1967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00" w:leader="none"/>
        </w:tabs>
        <w:rPr/>
      </w:pPr>
      <w:r>
        <w:rPr>
          <w:bCs/>
          <w:sz w:val="24"/>
        </w:rPr>
        <w:t>Полевой В.В.</w:t>
      </w:r>
      <w:r>
        <w:rPr>
          <w:sz w:val="24"/>
        </w:rPr>
        <w:t xml:space="preserve"> Фитогормоны. – Л.: Наука, 1982. – 248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lang w:val="uk-UA"/>
        </w:rPr>
      </w:pPr>
      <w:r>
        <w:rPr>
          <w:bCs/>
          <w:color w:val="000000"/>
        </w:rPr>
        <w:t xml:space="preserve">Полуденный Л.В. </w:t>
      </w:r>
      <w:r>
        <w:rPr>
          <w:color w:val="000000"/>
        </w:rPr>
        <w:t>Эфиромасличные и лекарственные растения. – М.: Колос, 1979. – 286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луденный Л.В., Сотник В.Ф., Хлапцев Е.Е. Эфирномасличные и лекарственные растения. – М.: «Колос», 1979. – 286 с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 xml:space="preserve">Похлёбкин В.В Чай, его история, свойство и употребление. – </w:t>
      </w:r>
      <w:r>
        <w:rPr/>
        <w:t>М.: Пищевая промышленность, 1969. – 13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00" w:leader="none"/>
        </w:tabs>
        <w:rPr>
          <w:sz w:val="24"/>
        </w:rPr>
      </w:pPr>
      <w:r>
        <w:rPr>
          <w:sz w:val="24"/>
        </w:rPr>
        <w:t>Современная ботаника/ П.Рейвн и др.-М.,1990 –Том 1-2-450 стр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color w:val="000000"/>
        </w:rPr>
        <w:t xml:space="preserve">Турова А. Д. </w:t>
      </w:r>
      <w:r>
        <w:rPr>
          <w:color w:val="000000"/>
        </w:rPr>
        <w:t>Лекарственные растения СССР и их применение. – М.: Медицина, 1967. – 692 c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00" w:leader="none"/>
        </w:tabs>
        <w:rPr>
          <w:sz w:val="24"/>
        </w:rPr>
      </w:pPr>
      <w:r>
        <w:rPr>
          <w:sz w:val="24"/>
        </w:rPr>
        <w:t>Физиолого-биохимические основы взаимодействия растений в фитоценозах / Вып. 1. – К.: Наукова думка, 1970. – 324 c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lang w:val="uk-UA"/>
        </w:rPr>
      </w:pPr>
      <w:r>
        <w:rPr>
          <w:bCs/>
          <w:color w:val="000000"/>
        </w:rPr>
        <w:t xml:space="preserve">Ягодка В. С. </w:t>
      </w:r>
      <w:r>
        <w:rPr>
          <w:color w:val="000000"/>
        </w:rPr>
        <w:t>Лекарственные растения в дерматологии и косметологии. – К.: Наукова думка, 1991. – 272 c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Xbeknofv">
    <w:name w:val="_xbe kno-fv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6:00Z</dcterms:created>
  <dc:creator>alekseeva</dc:creator>
  <dc:description/>
  <cp:keywords/>
  <dc:language>en-US</dc:language>
  <cp:lastModifiedBy>Загороднюк</cp:lastModifiedBy>
  <cp:lastPrinted>2016-09-29T22:29:00Z</cp:lastPrinted>
  <dcterms:modified xsi:type="dcterms:W3CDTF">2020-05-23T18:09:00Z</dcterms:modified>
  <cp:revision>67</cp:revision>
  <dc:subject/>
  <dc:title/>
</cp:coreProperties>
</file>